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hanced Quick Upload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EQU now works correctly with File Attachments.  This was 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deal to me since I don't allow user-sent file attachment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but a number of sysops have reported this to me sinc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grade from v1.0, you need to copy over all *.PPE (and *.PP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about source), and add Line 17 to EQU.CFG.  Line 17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"Enter Filename to Upload (cr)=abort?"  If you've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 to the source, you're on your own to do a "dif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rat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/Changed - In procedure CheckIndicate, removed the unus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o".  I must have accidentally left this in her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